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xam2 for STA291, Fall 2009 Section 13, 14, and 15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ME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SECTION____________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2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3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4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5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6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7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8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9 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0 _____ / 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TAL      _____ / 4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oblem 1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 / 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3 _____ / 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4 _____ / 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blem 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_ /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_ / 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TAL     _______ / 10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.</w:t>
        <w:tab/>
        <w:t>The collection of all possible events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utco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ample sp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v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.</w:t>
        <w:tab/>
        <w:t>If two events are independent, what is the probability that they both occu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determined from the information gi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.</w:t>
        <w:tab/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disjoint events, wit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20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30. Then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t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uppos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= the number of pets owned by a family in the U.S. The probability distribution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.</w:t>
        <w:tab/>
        <w:t xml:space="preserve">{Pets Narrative} Suppose you choose two families at random. What is the chance that they each own one pet? (That means famil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wns one pet and family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owns one pet.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 + 0.23 = 0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0.23 + 0.23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(0.23)*(0.23) = .40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23)*(0.23) = 0.05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 xml:space="preserve">I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= 10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= 0.60, then the mean of the binomial distribut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 xml:space="preserve">Given th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is a standard normal random variable, the area to the left of a value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is express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(0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one of those cho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 xml:space="preserve">The sample variance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s an unbiased estimator of the population variance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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when the denominator of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+ 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8.</w:t>
        <w:tab/>
        <w:t>Which of the following is not a part of the formula for constructing a confidence interval estimate of the population me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int estimate of the population me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andard error of the sampling distribution of the sample me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fidence lev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population mean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Suppose a 95% confidence interval for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turns out to be (1000, 2100). What does it mean to be 95% conf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repeated sampling, the population parameter would fall in the resulting interval 95% of the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 of the observations in the entire population fall in the given interv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 of the observations in the sample fall in the given interv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>When determining the sample size necessary for estimating the true population mean, which factor is not of our concern when sampling with replace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si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standard devi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vel of confidence desired in the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llowable or tolerable sampling erro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1.</w:t>
        <w:tab/>
        <w:t>A survey of a magazine's subscribers indicates that 50% own a house, 80% own a car, and 90% of the homeowners also own a car. What proportion of subscriber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 both a car and a house?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 a car or a house, or both?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 neither a car nor a house?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2.</w:t>
        <w:tab/>
        <w:t xml:space="preserve">In the following question, indicate how to use the web applet provided in the last page (i.e., show which one we should click among Left tail, Right tail, Middle or Two-tail, and then what value you </w:t>
      </w:r>
      <w:r>
        <w:rPr/>
        <w:t>have to fill in (z-value or probability box), and then</w:t>
      </w:r>
      <w:r>
        <w:rPr>
          <w:color w:val="000000"/>
          <w:sz w:val="22"/>
          <w:szCs w:val="22"/>
        </w:rPr>
        <w:t xml:space="preserve"> which arrow you should click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A new car that is a gas and electric powered hybrid has recently hit the market.  The distance traveled on 1 gallon of fuel is normally distributed with a mean of 65 miles and a standard deviation of 4 miles.  </w:t>
      </w:r>
      <w:r>
        <w:rPr/>
        <w:t>Find the probability of the following events</w:t>
      </w:r>
      <w:r>
        <w:rPr>
          <w:color w:val="000000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a) The car travels more than 70 miles per gallon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(b)The car travels less than 60 miles per gallon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(c ) The car travels between 55 and 70 miles per gallon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okstore Visit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e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 the number of times a student visits a bookstore in a one month period. Assume that the probability distribution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s follow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6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 xml:space="preserve">{Bookstore Visits Narrative} Calculate the variance and standard deviation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directly from the probability distribution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estment Banker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 official from the securities commission estimates that 75% of all investment bankers have profited from the use of insider information. Assume that 15 investment bankers are selected at random from the commission's registr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4.</w:t>
        <w:tab/>
        <w:t>{Investment Bankers Narrative} What is the expected number of investment bankers who have profited from the use of insider informatio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/>
        <w:t>We conduct an experiment in which we toss a coin four times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all outcomes in the sample spac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ute the probability that we have at least three tails given that we have tails for the first and second tosses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8:00Z</dcterms:created>
  <dc:creator>Ruriko</dc:creator>
  <dc:description/>
  <cp:keywords/>
  <dc:language>en-US</dc:language>
  <cp:lastModifiedBy>rcama2</cp:lastModifiedBy>
  <dcterms:modified xsi:type="dcterms:W3CDTF">2009-03-31T18:20:00Z</dcterms:modified>
  <cp:revision>9</cp:revision>
  <dc:subject/>
  <dc:title>Exam2</dc:title>
</cp:coreProperties>
</file>