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Exam2Pract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n approach of assigning probabilities which assumes that all outcomes of the experiment are equally likely is referred to a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ive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ve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al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ve frequency appro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.</w:t>
        <w:tab/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mutually exclusive events wit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70, then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any value between 0 and 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any value between 0 and 0.7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larger than 0.3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s 0.3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.</w:t>
        <w:tab/>
        <w:t xml:space="preserve">Which of the following is a requirement of the probabilities assigned to outcome 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0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=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.</w:t>
        <w:tab/>
        <w:t>If two events are mutually exclusive and collectively exhaustive, what is the probability that both occu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determined from the information giv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 xml:space="preserve">The probability of the intersection of two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is denoted by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 and is calle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inal prob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rob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ditional probability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give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ditional probability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given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 xml:space="preserve">If the outcome of ev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not affected by eve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then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said to b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tually exclus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vely exhaus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 xml:space="preserve">I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65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58,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43, then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8.</w:t>
        <w:tab/>
        <w:t xml:space="preserve">Suppos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50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75, and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</w:t>
      </w:r>
      <w:r>
        <w:rPr>
          <w:i/>
          <w:iCs/>
          <w:color w:val="000000"/>
          <w:sz w:val="22"/>
          <w:szCs w:val="22"/>
        </w:rPr>
        <w:t xml:space="preserve"> B </w:t>
      </w:r>
      <w:r>
        <w:rPr>
          <w:color w:val="000000"/>
          <w:sz w:val="22"/>
          <w:szCs w:val="22"/>
        </w:rPr>
        <w:t>are independent. The probability of the complement of the event 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.5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.25 = .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 + .25 = 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(.50 + .25) = 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(.5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.75) = .6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mutually exclusive events, wit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20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 = 0.30, then the probability that both events will occur simultaneousl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 xml:space="preserve">In the notation below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random variable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refer to the expected value and variance, respectively. Which of the following is 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 = 3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(2) =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+ 1) =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 + 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hoices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I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= 10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= 0.60, then the mean of the binomial distribut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.</w:t>
        <w:tab/>
        <w:t xml:space="preserve">Given th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is a standard normal random variable, the area to the left of a value </w:t>
      </w:r>
      <w:r>
        <w:rPr>
          <w:i/>
          <w:iCs/>
          <w:color w:val="000000"/>
          <w:sz w:val="22"/>
          <w:szCs w:val="22"/>
        </w:rPr>
        <w:t>z</w:t>
      </w:r>
      <w:r>
        <w:rPr/>
        <w:t xml:space="preserve"> is express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(0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unk Driver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Five hundred accidents that occurred on a Saturday night were analyzed. Two items noted were the number of vehicles involved and whether alcohol played a role in the accident. The numbers are shown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08"/>
      </w:tblGrid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umber of Vehicles Involv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d alcohol play a rol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{Drunk Drivers Narrative} If 3 vehicles were involved, what proportion of accidents involved alcoho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estment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stment firm has classified its clients according to their gender and the composition of their investment portfolio (primarily bonds, primarily stocks, or a balanced mix of bonds and stocks). The proportions of clients falling into the various categories are shown in the following tabl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440"/>
        <w:gridCol w:w="1440"/>
      </w:tblGrid>
      <w:tr>
        <w:trPr/>
        <w:tc>
          <w:tcPr>
            <w:tcW w:w="115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rtfolio Compositio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nce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ne client is selected at random, and two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defined as follows: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: The client selected is male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: The client selected has a balanced portfolio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4.</w:t>
        <w:tab/>
        <w:t>{Investment Narrative} Express each of the following events in word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or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5.</w:t>
        <w:tab/>
        <w:t>A pharmaceutical firm has discovered a new diagnostic test for a certain disease that has infected 1% of the population. The firm has announced that 95% of those infected will show a positive test result, while 98% of those not infected will show a negative test resul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people don't have the diseas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who have the disease test negativ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hose who don't have the disease test positiv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est results are incorrect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est results are correct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ital Statu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surance company has collected the following data on the gender and marital status of 300 custom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440"/>
        <w:gridCol w:w="1440"/>
      </w:tblGrid>
      <w:tr>
        <w:trPr/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rital Status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orced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uppose that a customer is selected at rando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{Marital Status Narrative} Are gender and marital status mutually exclusive? Explain using probabiliti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mor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fter researching tumors of a particular type, a doctor learns that out of 10,000 such tumors examined, 1,500 are malignant and 8,500 are benign. A diagnostic test is available which is accurate 80% of the time (whether the tumor is malignant or not). The doctor has discovered the same type of tumor in a pati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{Tumors Narrative} What is the probability that the patient has a malignant tumor if he or she tests negativ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rline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ree airlines serve a small town in Indiana. Airlin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60% of all the scheduled flights, airlin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30%, and airlin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has the remaining 10%. Their on-time rates are 80%, 60%, and 40% respectively. Define even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s an airline arrives on tim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 xml:space="preserve">{Airlines Narrative} Calculat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ot Machine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probability distribution of a random variab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shown below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amount of money (in $1,000s) gained or lost in a particular slot machin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6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9.</w:t>
        <w:tab/>
        <w:t>{Slot Machine Narrative} Find the following values, and indicate their uni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ndard deviation o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opping Mall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 shopping mall estimates the probability distribution of the number of stores mall customers actually enter a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64"/>
        <w:gridCol w:w="86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{Shopping Mall Narrative} Find the variance and standard deviation of the number of stores enter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21.</w:t>
        <w:tab/>
        <w:t>Evaluate the following binomial coefficients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427"/>
      </w:tblGrid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xam2Pract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4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D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C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D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0/75 or .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ient selected either is male or has a balanced portfolio or both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ient selected is male and has a balanced portfolio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97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sinc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female and married) = 0.167 &gt; 0. (Any other combination shows this also.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7</w:t>
      </w:r>
      <w:r>
        <w:rPr>
          <w:color w:val="000000"/>
          <w:sz w:val="22"/>
          <w:szCs w:val="22"/>
          <w:lang w:val="fr-FR"/>
        </w:rPr>
        <w:t>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i/>
          <w:iCs/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lang w:val="fr-FR"/>
        </w:rPr>
        <w:t>/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fr-FR"/>
        </w:rPr>
        <w:t xml:space="preserve">) = </w:t>
      </w: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fr-FR"/>
        </w:rPr>
        <w:t xml:space="preserve"> and </w:t>
      </w:r>
      <w:r>
        <w:rPr>
          <w:i/>
          <w:iCs/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lang w:val="fr-FR"/>
        </w:rPr>
        <w:t xml:space="preserve">) / </w:t>
      </w: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fr-FR"/>
        </w:rPr>
        <w:t xml:space="preserve">) = </w:t>
      </w: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fr-FR"/>
        </w:rPr>
        <w:t>/</w:t>
      </w:r>
      <w:r>
        <w:rPr>
          <w:i/>
          <w:iCs/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lang w:val="fr-FR"/>
        </w:rPr>
        <w:t xml:space="preserve">) · </w:t>
      </w: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i/>
          <w:iCs/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lang w:val="fr-FR"/>
        </w:rPr>
        <w:t xml:space="preserve">) / </w:t>
      </w:r>
      <w:r>
        <w:rPr>
          <w:i/>
          <w:iCs/>
          <w:color w:val="000000"/>
          <w:sz w:val="22"/>
          <w:szCs w:val="22"/>
          <w:lang w:val="fr-FR"/>
        </w:rPr>
        <w:t>P</w:t>
      </w:r>
      <w:r>
        <w:rPr>
          <w:color w:val="000000"/>
          <w:sz w:val="22"/>
          <w:szCs w:val="22"/>
          <w:lang w:val="fr-FR"/>
        </w:rPr>
        <w:t>(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fr-FR"/>
        </w:rPr>
        <w:t>) = (.20)(.15) / (.71) = .04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>PTS:</w:t>
        <w:tab/>
        <w:t>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) =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|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) = (.10)(.40) = 0.0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4 (dollars squared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.43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11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21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427"/>
      </w:tblGrid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5:00Z</dcterms:created>
  <dc:creator>Ruriko</dc:creator>
  <dc:description/>
  <dc:language>en-US</dc:language>
  <cp:lastModifiedBy>Ruriko</cp:lastModifiedBy>
  <dcterms:modified xsi:type="dcterms:W3CDTF">2009-10-26T05:14:00Z</dcterms:modified>
  <cp:revision>4</cp:revision>
  <dc:subject/>
  <dc:title>Exam2Practice</dc:title>
</cp:coreProperties>
</file>